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3445</wp:posOffset>
            </wp:positionH>
            <wp:positionV relativeFrom="page">
              <wp:posOffset>34099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3445</wp:posOffset>
                </wp:positionH>
                <wp:positionV relativeFrom="page">
                  <wp:posOffset>3029585</wp:posOffset>
                </wp:positionV>
                <wp:extent cx="2560955" cy="1866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орядка организации доступ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к информации о деятельности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осуществления контрол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за обеспечением доступ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к информации о деятельности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7pt;mso-wrap-distance-left:9.05pt;mso-wrap-distance-right:9.05pt;mso-wrap-distance-top:0pt;mso-wrap-distance-bottom:0pt;margin-top:238.5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утверждении Порядка организации доступ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к информации о деятельности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и осуществления контрол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за обеспечением доступ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к информации о деятельности администрации Пермского муниципального округа Пермского кра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14875</wp:posOffset>
                </wp:positionH>
                <wp:positionV relativeFrom="page">
                  <wp:posOffset>2250440</wp:posOffset>
                </wp:positionV>
                <wp:extent cx="2489200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3.05pt;mso-wrap-distance-left:9.05pt;mso-wrap-distance-right:9.05pt;mso-wrap-distance-top:0pt;mso-wrap-distance-bottom:0pt;margin-top:177.2pt;mso-position-vertical-relative:page;margin-left:3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50440</wp:posOffset>
                </wp:positionV>
                <wp:extent cx="1278255" cy="212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75pt;mso-wrap-distance-left:9.05pt;mso-wrap-distance-right:9.05pt;mso-wrap-distance-top:0pt;mso-wrap-distance-bottom:0pt;margin-top:177.2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8 Федерального закона от 27 июля 2006  г. № 149-ФЗ «Об информации, информационных технологиях и о защите информации», частью 3 статьи 9, частью 2 статьи 24 Федерального закона от  09  февраля 2009 г. № 8-ФЗ «Об обеспечении доступа к информации о деятельности государственных органов и органов местного самоуправления»,  пунктом 6 части 2 статьи 30 Устава Пермского муниципального округа Пермского края, в целях организации доступа к информации о деятельности администрации  Пермского муниципального округа Пермского края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орядок организации доступа к информации о  деятельности администрации Пермского муниципального округа Пермского края и осуществления контроля за обеспечением доступа к информации о деятельности администрации Пермского муниципального округа Пермского кра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Утвердить Перечень информации, размещаемой в информационно-телекоммуникационной сети «Интернет», о деятельности администрации Пермского муниципального округа Пермского края согласно приложению 2 к 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Утвердить Перечень информации о деятельности администрации Пермского муниципального округа Пермского края, размещаемой в   помещениях, занимаемых администрацией Пермского муниципального округа Пермского края, согласно приложению 3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Руководителям функциональных и территориальных органов, функциональных подразделений администрации Пермского муниципального округа Пермского края, их подведомственным организациям в своей деятельности руководствоваться Порядком</w:t>
      </w:r>
      <w:r>
        <w:rPr/>
        <w:t xml:space="preserve"> </w:t>
      </w:r>
      <w:r>
        <w:rPr>
          <w:sz w:val="28"/>
          <w:szCs w:val="28"/>
        </w:rPr>
        <w:t>организации доступа к информации о деятельности администрации Пермского муниципального округа Пермского края и осуществления контроля за обеспечением доступа к информации о  деятельности администрации Пермского муниципального округа Пермского края, утвержденным настоящим постановл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  Руководителям функциональных и территориальных органов, функциональных подразделений администрации Пермского муниципального округа Пермского края, их подведомственным организациям утвердить перечни информации о своей деятельности, размещаемой в информационно-телекоммуникационной сети «Интернет» и в занимаемых ими помещениях, а    также установить контроль за размещаемой в информационно-телекоммуникационной сети «Интернет» информации о своей деятель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Установить, что ответственность за достоверность и полноту информации о деятельности</w:t>
      </w:r>
      <w:r>
        <w:rPr/>
        <w:t xml:space="preserve"> </w:t>
      </w:r>
      <w:r>
        <w:rPr>
          <w:sz w:val="28"/>
          <w:szCs w:val="28"/>
        </w:rPr>
        <w:t>функциональных и территориальных органов, функциональных подразделений администрации Пермского муниципального округа Пермского края, их</w:t>
      </w:r>
      <w:r>
        <w:rPr/>
        <w:t xml:space="preserve"> </w:t>
      </w:r>
      <w:r>
        <w:rPr>
          <w:sz w:val="28"/>
          <w:szCs w:val="28"/>
        </w:rPr>
        <w:t>подведомственных организаций, предприятий, учреждений (далее – информация о деятельности) несут руководители функциональных и  территориальных органов, функциональных подразделений администрации Пермского муниципального округа Пермского края, на которых возложены функции и полномочия учредителя организации, предприятия, учрежд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7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z w:val="28"/>
          <w:szCs w:val="20"/>
        </w:rPr>
        <w:t xml:space="preserve">. 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8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9.  Контроль за исполнением настоящего постановления возложить на  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10.2023 № СЭД-2023-299-01-01-05.С-807</w:t>
      </w:r>
    </w:p>
    <w:p>
      <w:pPr>
        <w:pStyle w:val="Style18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рганизации доступа к информации о деятельности администрации Пермского муниципального округа Пермского края и осуществления контроля за обеспечением доступа к информации о деятельности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  Настоящий Порядок организации доступа к информации о деятельности администрации Пермского муниципального округа Пермского края и осуществления контроля за обеспечением доступа к информации о деятельности администрации Пермского муниципального округа Пермского края (далее – Порядок) устанавливает правила организации доступа и контроля за обеспечением доступа к информации о деятельности администрации Пермского муниципального округа Пермского края (далее – Администрация)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  Правовое регулирование отношений, связанных с обеспечением доступа к информации о деятельности Администрации, осуществляется в    соответствии с Конституцией Российской Федерации, федеральными конституционными законами, Федеральным законом от 06 октября 2003 г. №  131-ФЗ «Об общих принципах организации местного самоуправления в Российской Федерации»,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 (далее – Федеральный закон № 8</w:t>
        <w:noBreakHyphen/>
        <w:t xml:space="preserve">ФЗ), другими федеральными законами, иными нормативными правовыми актами Российской Федерации, Уставом Пермского муниципального округа Пермского края, настоящим Порядком. 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 Действие Порядка не распространяется на правоотношения: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1.  связанные с обеспечением доступа к персональным данным, обработка которых осуществляется Администрацией;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2.  связанные с рассмотрением в Администрации обращений граждан;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  связанные с предоставлением Администрацией в государственные органы и иные органы местного самоуправления информации о своей деятельности в связи с осуществлением Администрацией своих полномочий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4.  Понятие «пользователи информации» используется в настоящем Порядке в значении, определенном в Федеральном законе № 8-ФЗ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доступа к информации о деятельности Администрации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  </w:t>
      </w:r>
      <w:r>
        <w:rPr>
          <w:color w:val="000000"/>
          <w:sz w:val="28"/>
          <w:szCs w:val="28"/>
        </w:rPr>
        <w:t>Организацию доступа к информации о деятельности Администрации осуществляет Администрация. Глава муниципального округа – глава администрации Пермского муниципального округа Пермского края  определяет должностных лиц Администрации, обеспечивающих доступ к информации о деятельности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  Доступ к информации о деятельности Администрации обеспечивается следующими способами: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1.  обнародование (опубликование) Администрацией информации о своей деятельности в средствах массовой информации;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2.  размещение информации о деятельности Администрации в 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3.  размещение Администрацией информации о своей деятельности в  помещениях, занимаемых Администрацией, и в иных отведенных для этих целей местах;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4.  ознакомление пользователей информацией с информацией о  деятельности Администрации в помещениях, занимаемых Администрацией, а также через библиотечные и архивные фонды;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5.  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;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6.  предоставление пользователям информацией по их запросу информации о деятельности Администрации;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7.  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народование (опубликование) Администрацией информации о своей деятельности в средствах массовой информации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1.  Обнародование (опубликование) информации о деятельности Администрации в средствах массовой информации осуществляется в   соответствии с законодательством Российской Федерации о средствах массовой информаци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Официальное опубликование правовых актов Администрации осуществляется в соответствии с Уставом Пермского муниципального округа Пермского края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змещение информации о деятельности Администрации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ти Интернет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1.  Информация о деятельности Администрации размещается на</w:t>
      </w:r>
      <w:r>
        <w:rPr/>
        <w:t>  </w:t>
      </w:r>
      <w:r>
        <w:rPr>
          <w:sz w:val="28"/>
          <w:szCs w:val="28"/>
        </w:rPr>
        <w:t>официальном сайте Пермского муниципального округа в сети «Интернет» www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ru (далее – официальный сайт)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2.  Состав общедоступной информации, размещаемой Администрацией на официальном сайте, в том числе информации, размещаемой в форме открытых данных, определяется соответствующими перечнем информации, утверждаемым Администрацией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и утверждении перечня информации о деятельности Администрации, размещаемой на официальном сайте, определяются периодичность размещения информации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ериодичность размещения на официальном сайте в форме открытых данных общедоступной информации о деятельности Администрации, сроки ее обновления, обеспечивающие своевременность реализации и защиты пользователями своих прав и законных интересов, а также иные требования к  размещению указанной информации в форме открытых данных устанавливаются правовыми актами Администрации в порядке, установленном постановлением Правительства Российской Федерации от 10 июля 2013 г. № 583 «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-телекоммуникационной сети «Интернет» в форме открытых данных»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3.  Состав информации, размещаемой Администрацией на официальном сайте, определяется в соответствии с Федеральным законом № 8-ФЗ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4.  Порядок организации доступа к информации о деятельности Администрации, размещаемой в информационно-телекоммуникационной сети Интернет, определяется Администрацией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змещение Администрацией информации о своей деятельности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мещениях, занимаемых Администрацией, и в иных отведенных 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для этих целей местах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1.  Для ознакомления с текущей информацией о деятельности Администрации в помещениях, занимаемых Администрацией, размещаются информационные стенды и (или) другие технические средства для размещения информаци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2.  На информационных стендах и (или) других технических средствах размещения информации, указанных в пункте 5.1 настоящего раздела, размещается следующая информация: 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2.1.  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2.2.  условия получения информации о деятельности Администрации.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3.  Прием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осуществляется посредством проведения прямых телефонных линий. Порядок действий по обеспечению подготовки и проведения прямых телефонных линий определяется Администрацией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4.  Условиями получения информации о деятельности Администрации являются: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4.1.  запрос пользователя информацией, выраженный в устной, письменной или электронной форме как лично, так и через своего представителя, полномочия которого оформлены в порядке, установленном законодательством Российской Федерации, о предоставлении информации о деятельности Администрации;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4.2.  указание в запросе почтового адреса, номера телефона и (или) факса либо адреса электронной почты для направления ответа на запрос или уточнения содержания запроса, а также фамилии, имени и отчества гражданина (физического лица) либо наименования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запросе, составленном в письменной форме, указывается также, что запрос направляется в Администрацию, либо фамилия и инициалы или должность соответствующего должностного лица;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4.3.  отсутствие оснований, исключающих возможность предоставления информации, установленных Федеральным законом № 8-ФЗ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5.  Пользователи информацией получают информацию о деятельности Администрации посредством реализации способов, определенных пунктом 2.2 настоящего Порядка, в соответствии с требованиями Федерального закона от  02  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я о деятельности Администрации ограниченного доступа может быть предоставлена третьим лицам в соответствии с федеральными законами и (или) по решению суда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я о деятельности Администрации может быть предоставлена Администрацией в устной форме и в виде документированной информации, в том числе в виде электронного документа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я о деятельности Администрации может быть передана пользователям информацией по сетям связи общего пользования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знакомление пользователей информацией с информацией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деятельности Администрации в помещениях, занимаемых Администрацией, а также через библиотечные и архивные фонды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1.  Пользователю информацией на основании его письменного обращения может быть предоставлена возможность ознакомиться с информацией о деятельности Администрации в помещениях Администраци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2.  Письменное обращение пользователя информацией, указанное в   пункте 6.1 настоящего раздела, должно содержать сведения о составе запрашиваемой для ознакомления информации о деятельности Администраци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3</w:t>
      </w:r>
      <w:r>
        <w:rPr>
          <w:color w:val="000000"/>
          <w:sz w:val="28"/>
          <w:szCs w:val="28"/>
        </w:rPr>
        <w:t>.  Решение об ознакомлении пользователя информацией с  информацией о деятельности Администрации, запрашиваемой в письменном обращении, принимает глава муниципального округа –</w:t>
      </w:r>
      <w:r>
        <w:rPr/>
        <w:t xml:space="preserve"> </w:t>
      </w:r>
      <w:r>
        <w:rPr>
          <w:color w:val="000000"/>
          <w:sz w:val="28"/>
          <w:szCs w:val="28"/>
        </w:rPr>
        <w:t>глава администрации Пермского муниципального округа Пермского края или уполномоченное им лицо в сроки, предусмотренные Федеральным законом № 59-ФЗ, с указанием информации о месте, дате и времени такого ознакомления либо об отказе в таком ознакомлени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4.  Пользователю информацией может быть отказано в ознакомлении с    информацией о деятельности Администрации по основаниям, предусмотренным Федеральным законом № 8-ФЗ, в качестве оснований, исключающих возможность предоставления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5.  О принятом </w:t>
      </w:r>
      <w:r>
        <w:rPr>
          <w:color w:val="000000"/>
          <w:sz w:val="28"/>
          <w:szCs w:val="28"/>
        </w:rPr>
        <w:t>главой муниципального округа – главой администрации Пермского муниципального округа Пермского края или уполномоченным им лицом решении пользователь информацией уведомляется не позднее истечения 3 рабочих дней после дня принятия соответствующего решения с указанием даты и времени ознакомления с информацией или причин отказа в таком ознакомлени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6.  Ознакомление пользователей информацией с информацией о    деятельности Администрации, находящейся в архивных фондах, осуществляется на основании письменного обращения пользователя информацией в соответствующий архивный фонд в порядке, установленном законодательством Российской Федерации об архивном деле и принятыми в соответствии с ним нормативными актам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7.  Ознакомление пользователей информацией с информацией о   деятельности Администрации, находящейся в библиотечных фондах, осуществляется в порядке, определенном уставом библиотек, в соответствии с действующим законодательством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исутствие граждан (физических лиц), в том числе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организаций (юридических лиц), общественных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й, государственных органов и органов местного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, на заседаниях коллегиальных органов Администрации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воих коллегиальных органов обеспечивается в соответствии с правовыми актами Администрации, регламентами таких коллегиальных органов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едоставление пользователям информацией по их запросу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 Администрации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8.1.  Пользователь информацией имеет право обращаться в   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 Запрос информации возможен как в устной, так и в письменной форме. При составлении запроса используется государственный язык Российской Федераци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  Администрацией осуществляется  регистрация  запросов,   поступивших в Администрацию, а также поступивших по информационно-телекоммуникационной сети Интернет на официальный электронный адрес Администрации </w:t>
      </w:r>
      <w:hyperlink r:id="rId5">
        <w:r>
          <w:rPr>
            <w:rStyle w:val="InternetLink"/>
            <w:color w:val="000000"/>
            <w:sz w:val="28"/>
            <w:szCs w:val="28"/>
          </w:rPr>
          <w:t>administration@permsky.permkrai.ru</w:t>
        </w:r>
      </w:hyperlink>
      <w:r>
        <w:rPr>
          <w:sz w:val="28"/>
          <w:szCs w:val="28"/>
        </w:rPr>
        <w:t>, и контроль за своевременностью  направления ответов на указанные запросы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8.4.  Регистрация и рассмотрение запросов осуществляются в порядке и сроки, установленные Федеральным законом № 8-ФЗ, с учетом особенностей, предусмотренных для рассмотрения запросов, составленных на иностранном языке. 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8.5.  При направлении запроса, составленного на иностранном языке, к нему прилагается текст перевода на русский язык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отсутствия текста перевода запроса, составленного на иностранном языке, на русский язык такой запрос не рассматривается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8.6.  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, составленный на иностранном языке, с приложением перевода на русский язык предоставляется на русском языке в письменной форме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8.7.  В запросе пользователя информацией может определяться форма предоставления информации о деятельности Администрации. При     невозможности предоставления информации о деятельности Администр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8.8.  В случае если незамедлительно сформировать ответ на устный запрос не представляется возможным, а также если есть основания полагать, что в предоставлении информации должно быть отказано, пользователю информацией разъясняется порядок составления письменного запроса и иные способы получения информаци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Другие способы обеспечения доступа к информации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Администрации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может осуществлять выпуск печатной продукции, в том числе информационного обзора деятельности Администрации. </w:t>
      </w:r>
      <w:r>
        <w:rPr>
          <w:color w:val="000000"/>
          <w:sz w:val="28"/>
          <w:szCs w:val="28"/>
        </w:rPr>
        <w:t>Порядок подготовки печатной продукции Администрации определяется правовым актом Администраци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рядок контроля за обеспечением доступа к информации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Администрации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0.1.  Контроль за обеспечением доступа к информации о деятельности Администрации осуществляется по следующим направлениям: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0.1.1.  обеспечение открытости и доступности информации о   деятельности Администрации, за исключением случаев, установленных федеральными законами;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0.1.2.  достоверность информации о деятельности Администрации и своевременность ее предоста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0.2.  Контроль за обеспечением доступа к информации о деятельности Администрации, указанным в пункте 10.1 настоящего раздела, осуществляет </w:t>
      </w:r>
      <w:r>
        <w:rPr>
          <w:color w:val="000000"/>
          <w:sz w:val="28"/>
          <w:szCs w:val="28"/>
        </w:rPr>
        <w:t xml:space="preserve">уполномоченный орган, обеспечивающий доступ к информации о деятельности Администрации.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от 19.10.2023 № СЭД-2023-299-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01-01-05.С-807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Style18"/>
        <w:spacing w:before="0" w:after="12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  <w:t>информации, размещаемой в информационно-телекоммуникационной сети «Интернет», о деятельности администрации Пермского муниципального округ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ичность размещения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обновления информ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бщая информация об администрации Пермского муниципального округа Пермского края (далее – администрация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Структура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 Почтовы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 Адрес электронной по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 Номера телефонов приемны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. Полномочия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. Задачи и функции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. Перечень законов и нормативных правовых актов, определяющих полномочия администр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. Перечни информационных систем, банков данных, реестров, регистров, находящихся в ведении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Информация о нормотворческой деятельности администрации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 Нормативные правовые акты администраци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10 рабочих дней со дня подпис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кварталь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позднее 5-го числа месяца, следующего за истекшим кварталом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 Установленные формы обращений, заявлений и иных документов, принимаемых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 Порядок обжалования нормативных правовых актов и иных решений, принятых администр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Информация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, не позднее последнего дня текущего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Информация о результатах проверок, проведенных в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5 рабочих дней со дня поступления заключения о результатах провер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Статистическая информация о деятельности администрации, в том числе сведения об использовании выделяемых бюдже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кварталь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 Информация о кадровом обеспечении администрации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1. Порядок поступления граждан на муниципальную службу в администр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2. Сведения о вакантных должностях муниципальной службы, имеющихся в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год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3. Квалификационные требования к кандидатам на замещение вакантных должностей муниципальной службы в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год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4. Условия конкурсов на замещение вакантных должностей муниципальной службы, имеющихся в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принятия решения о проведении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5. Результаты конкурсов на замещение вакантных должностей муниципальной службы, имеющихся в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3 рабочих дней со дня утверждения результатов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6. Номера телефонов, по которым можно получить информацию по вопросу замещения вакантных должностей муниципальной службы в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. Порядок и график личного приема граждан (физических лиц) и представителей общественных объединений в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2. Фамилия, имя и отчество должностного лица, обеспечивающего организацию приема граждан (физических лиц), представителей общественных объединений и рассмотрение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3. Обзоры обращений граждан (физических лиц) и общественных объединений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, до 5-го числа месяца, следующего за истекшим кварт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4. Порядок рассмотрения обращений граждан (физических лиц) и общественных объединений с указанием актов, регулирующих эту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год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ая информация об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 xml:space="preserve">от 19.10.2023 № СЭД-2023-299-01-01-05.С-807 </w:t>
      </w:r>
    </w:p>
    <w:p>
      <w:pPr>
        <w:pStyle w:val="Normal"/>
        <w:widowControl w:val="false"/>
        <w:autoSpaceDE w:val="false"/>
        <w:spacing w:lineRule="exact" w:line="240"/>
        <w:ind w:firstLine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информации о деятельности администрации Пермского муниципального округа Пермского края, размещаемой в помещениях, занимаемых администрацией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1"/>
        <w:gridCol w:w="2388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нформ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оложение и порядок работы администр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ядок приема граждан (физических лиц) и представителей общественных объединений администраци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и порядок получения информации от администр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764" w:leader="none"/>
        </w:tabs>
        <w:spacing w:lineRule="exact" w:line="14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411" w:firstLine="709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15" w:firstLine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60" w:after="60"/>
      <w:ind w:left="-283" w:hanging="0"/>
      <w:jc w:val="both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20" w:after="60"/>
      <w:ind w:left="0" w:hanging="0"/>
      <w:jc w:val="both"/>
      <w:outlineLvl w:val="2"/>
    </w:pPr>
    <w:rPr>
      <w:bCs/>
      <w:sz w:val="28"/>
      <w:szCs w:val="26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_Основной с красной строки Знак"/>
    <w:qFormat/>
    <w:rPr>
      <w:sz w:val="28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2">
    <w:name w:val="Заголовок 2 Знак"/>
    <w:qFormat/>
    <w:rPr>
      <w:bCs/>
      <w:iCs/>
      <w:sz w:val="28"/>
      <w:szCs w:val="28"/>
    </w:rPr>
  </w:style>
  <w:style w:type="character" w:styleId="3">
    <w:name w:val="Заголовок 3 Знак"/>
    <w:qFormat/>
    <w:rPr>
      <w:bCs/>
      <w:sz w:val="28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_Основной с красной строки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Титул 3"/>
    <w:basedOn w:val="Normal"/>
    <w:qFormat/>
    <w:pPr>
      <w:widowControl w:val="false"/>
      <w:spacing w:lineRule="auto" w:line="360"/>
      <w:jc w:val="center"/>
      <w:textAlignment w:val="baseline"/>
    </w:pPr>
    <w:rPr>
      <w:rFonts w:ascii="Arial" w:hAnsi="Arial" w:cs="Arial"/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dministration@permsky.permkrai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5:00Z</dcterms:created>
  <dc:creator>EMarkin</dc:creator>
  <dc:description/>
  <dc:language>en-US</dc:language>
  <cp:lastModifiedBy>adm15-01</cp:lastModifiedBy>
  <cp:lastPrinted>2023-09-28T16:12:00Z</cp:lastPrinted>
  <dcterms:modified xsi:type="dcterms:W3CDTF">2023-10-1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